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eastAsia="方正小标宋简体"/>
          <w:b/>
          <w:b/>
          <w:bCs/>
          <w:sz w:val="2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</w:rPr>
        <w:t>郑州市中医院项目</w:t>
      </w:r>
      <w:r>
        <w:rPr>
          <w:rFonts w:ascii="方正小标宋简体" w:hAnsi="方正小标宋简体" w:cs="方正小标宋简体" w:eastAsia="方正小标宋简体"/>
          <w:sz w:val="36"/>
          <w:szCs w:val="21"/>
          <w:lang w:val="en-US" w:eastAsia="zh-CN"/>
        </w:rPr>
        <w:t>报名表</w:t>
      </w:r>
    </w:p>
    <w:p>
      <w:pPr>
        <w:pStyle w:val="Normal"/>
        <w:jc w:val="center"/>
        <w:rPr>
          <w:rFonts w:eastAsia="方正小标宋简体"/>
          <w:b/>
          <w:b/>
          <w:bCs/>
          <w:sz w:val="28"/>
          <w:szCs w:val="18"/>
          <w:lang w:val="en-US" w:eastAsia="zh-CN"/>
        </w:rPr>
      </w:pPr>
      <w:r>
        <w:rPr>
          <w:rFonts w:eastAsia="方正小标宋简体"/>
          <w:b/>
          <w:bCs/>
          <w:sz w:val="2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80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37"/>
        <w:gridCol w:w="1485"/>
        <w:gridCol w:w="5693"/>
      </w:tblGrid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eastAsia="Times New Roman"/>
                <w:sz w:val="24"/>
                <w:szCs w:val="18"/>
              </w:rPr>
              <w:t xml:space="preserve">             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1380</wp:posOffset>
                </wp:positionH>
                <wp:positionV relativeFrom="paragraph">
                  <wp:posOffset>16510</wp:posOffset>
                </wp:positionV>
                <wp:extent cx="3495040" cy="5408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540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报名须提供资料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郑州市中医院项目报名表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法定代表人身份证明文件或法人授权委托书及被委托人身份证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营业执照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注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以上资料按要求签字盖章并扫描为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PDF</w:t>
                              </w:r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文档，与报名表（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doc</w:t>
                              </w:r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格式）一并发送到邮箱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zzszyyzhaobiao@163.com</w:t>
                              </w:r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，审核通过方视为报名成功。</w:t>
                              </w:r>
                            </w:hyperlink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425.9pt;mso-wrap-distance-left:9.05pt;mso-wrap-distance-right:9.05pt;mso-wrap-distance-top:0pt;mso-wrap-distance-bottom:0pt;margin-top:1.3pt;mso-position-vertical-relative:text;margin-left:-69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报名须提供资料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郑州市中医院项目报名表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2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法定代表人身份证明文件或法人授权委托书及被委托人身份证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3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营业执照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注：</w:t>
                      </w:r>
                      <w:hyperlink r:id="rId3"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以上资料按要求签字盖章并扫描为</w:t>
                        </w:r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PDF</w:t>
                        </w:r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文档，与报名表（</w:t>
                        </w:r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doc</w:t>
                        </w:r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格式）一并发送到邮箱</w:t>
                        </w:r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zzszyyzhaobiao@163.com</w:t>
                        </w:r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，审核通过方视为报名成功。</w:t>
                        </w:r>
                      </w:hyperlink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118110</wp:posOffset>
                </wp:positionV>
                <wp:extent cx="3656965" cy="353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533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  <w:highlight w:val="gree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报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的供应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按规定时间和地点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向比选人递交《响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文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》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如不参与本次项目的投标，须在投标截止时间前以书面形式向采购人告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投标人签字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78.2pt;mso-wrap-distance-left:9.05pt;mso-wrap-distance-right:9.05pt;mso-wrap-distance-top:0pt;mso-wrap-distance-bottom:0pt;margin-top:9.3pt;mso-position-vertical-relative:text;margin-left:214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二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注意事项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  <w:highlight w:val="green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已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报名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的供应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须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按规定时间和地点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向比选人递交《响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文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》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如不参与本次项目的投标，须在投标截止时间前以书面形式向采购人告知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投标人签字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220</wp:posOffset>
                </wp:positionV>
                <wp:extent cx="3625850" cy="162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62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授权代表人 签字 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比选响应人 盖章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85.5pt;height:127.75pt;mso-wrap-distance-left:9.05pt;mso-wrap-distance-right:9.05pt;mso-wrap-distance-top:0pt;mso-wrap-distance-bottom:0pt;margin-top:8.6pt;mso-position-vertical-relative:text;margin-left:21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312" w:after="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授权代表人 签字 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eastAsia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比选响应人 盖章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164;&#26009;&#25353;&#35201;&#27714;&#31614;&#23383;&#30422;&#31456;&#24182;&#25195;&#25551;&#20026;PDF&#25991;&#26723;&#65292;&#19982;&#25253;&#21517;&#34920;&#65288;doc&#26684;&#24335;&#65289;&#19968;&#24182;&#21457;&#36865;&#21040;&#37038;&#31665;zzszyyzhaobiao@163.com&#65292;&#23457;&#26680;&#36890;&#36807;&#26041;&#35270;&#20026;&#25253;&#21517;&#25104;&#21151;&#12290;" TargetMode="External"/><Relationship Id="rId3" Type="http://schemas.openxmlformats.org/officeDocument/2006/relationships/hyperlink" Target="mailto:&#20197;&#19978;&#36164;&#26009;&#25353;&#35201;&#27714;&#31614;&#23383;&#30422;&#31456;&#24182;&#25195;&#25551;&#20026;PDF&#25991;&#26723;&#65292;&#19982;&#25253;&#21517;&#34920;&#65288;doc&#26684;&#24335;&#65289;&#19968;&#24182;&#21457;&#36865;&#21040;&#37038;&#31665;zzszyyzhaobiao@163.com&#65292;&#23457;&#26680;&#36890;&#36807;&#26041;&#35270;&#20026;&#25253;&#21517;&#25104;&#21151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张艺涵</cp:lastModifiedBy>
  <cp:lastPrinted>2024-04-10T15:40:00Z</cp:lastPrinted>
  <dcterms:modified xsi:type="dcterms:W3CDTF">2025-01-06T08:45:5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802B8E4D94C129D853D5B421AE6A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ZkN2VjMTk0ZWIyZjA4NDZhM2ZhNTcyZDYzMDcxMjAiLCJ1c2VySWQiOiIxMTI1NjM5NTY4In0=</vt:lpwstr>
  </property>
  <property fmtid="{D5CDD505-2E9C-101B-9397-08002B2CF9AE}" pid="5" name="commondata">
    <vt:lpwstr>commondata</vt:lpwstr>
  </property>
</Properties>
</file>